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Если с другом вышел в путь»</w:t>
      </w:r>
      <w:r>
        <w:rPr>
          <w:sz w:val="28"/>
          <w:szCs w:val="28"/>
        </w:rPr>
        <w:t xml:space="preserve"> слова этой незабываемой песенки всегда приходят на память, когда речь заходит о школьной дружбе. Как хорошо, когда у ребят есть друзья, а особенно, если эти друзья –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пяти лет наш интернат дружит с Комсомольским отделением Сбербанка РФ. Ребятам очень нравится проводить время с гостями и даже пригласить их поиграть в Большую игру – любимую игру ребят нашего ин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393.35pt;height:15.7pt;mso-wrap-style:none;v-text-anchor:middle;mso-position-vertical:top" type="_x0000_t136">
            <v:path textpathok="t"/>
            <v:textpath on="t" fitshape="t" string="&quot;Б о л ь ш а я    и г р а&quot;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В ГОСТЯХ СОТРУДНИКИ КОМСОМОЛЬСКОГО ОТДЕЛЕНИЯ СБЕР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730" cy="340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085" cy="328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020" cy="310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И ГООУ санаторной школы – интерната № 3 в Комсомольском отделении Сберб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5590" cy="388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474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3280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4474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 Светличнова О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6:00Z</dcterms:created>
  <dc:creator>The master</dc:creator>
  <dc:description/>
  <cp:keywords/>
  <dc:language>en-US</dc:language>
  <cp:lastModifiedBy>User</cp:lastModifiedBy>
  <dcterms:modified xsi:type="dcterms:W3CDTF">2010-03-22T06:16:00Z</dcterms:modified>
  <cp:revision>4</cp:revision>
  <dc:subject/>
  <dc:title/>
</cp:coreProperties>
</file>